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grama javnih potreba u području predškolskog odgoja i obrazovanja te skrbi o djeci rane i predškolske dobi Grada Ivanić-Grada u dječjim vrtićima drugih osnivača na području Grada Ivanić-Grada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škoj godini 2024./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 u 2023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Redoviti programi u pedagoškoj godini 2024./2025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odgojno-obrazovnih skupina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doviti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doviti vrtićki  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redoviti jasličn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ebni programi u pedagoškoj godini 2024./2025.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dgojno-obrazovnih skup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grami za djecu rane i predškolske dobi s teškoćama u razvoj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grami za darovitu djecu rane i predškolske dob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rogrami na jeziku i pismu nacionalnih manj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programi predškol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rogrami ranog učenja stranih jezika i drugi programi umjetničkog, kulturnog, vjerskog i sportskog sadrža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rugi posebni programi utvrđeni Državnim pedagoškim standardom predškolskog odgoja i naobrazb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eodređeno, na određen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djelu)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oslovanja ustanove u pedagoškoj godini 2023./2024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9"/>
        <w:gridCol w:w="2949"/>
      </w:tblGrid>
      <w:tr>
        <w:trPr>
          <w:trHeight w:val="5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3./20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TVARE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3./2024.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61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24./2025. s Financijskim planom:</w:t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plan i program rada za pedagošku godinu 2024./2025. dostavlja se u prilogu Prijavnice, a dolje navedite Sažetak (bitne zadaće) Godišnjeg plana i programa rada za pedagošku godinu 2024./202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irana sredstava po izvorima prihoda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05"/>
      </w:tblGrid>
      <w:tr>
        <w:trPr>
          <w:trHeight w:val="59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./2025.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25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>
          <w:trHeight w:val="61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rana sredstva po vrsti rashoda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4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OŠ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24./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za zaposle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uto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rashodi za zaposle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oprinosi na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jaln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ostali financijsk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rojenja i opre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i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račun ekonomske cijene 10-satnog REDOVITOG programa odgoja i obrazovanja djece u pedagoškoj godini 2024./2025.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) izdaci za radni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nos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ruto plać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knade i materijalna prava radni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) prehrana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) uvjeti boravka djece, i 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terijalni izda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ergija i komunalij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kuće održavanje objekta i opre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ijevoz djec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) Nabava namještaja i opreme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) Nabava sitnog materijala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an broj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onomska cijena 10-satnog redovitog programa  odgoja i obrazovanja djece u pedagoškoj godini 2024./202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ijena </w:t>
      </w:r>
      <w:r>
        <w:rPr>
          <w:rFonts w:cs="Arial" w:ascii="Arial" w:hAnsi="Arial"/>
          <w:b/>
          <w:bCs/>
        </w:rPr>
        <w:t>POSEBNIH</w:t>
      </w:r>
      <w:r>
        <w:rPr>
          <w:rFonts w:cs="Arial" w:ascii="Arial" w:hAnsi="Arial"/>
          <w:b/>
        </w:rPr>
        <w:t xml:space="preserve"> programa koje vrtić izvodi u pedagoškoj godini 2024./2025. sukladno odredbama Državnog pedagoškog standarda predškolskog odgoja i naobrazbe,</w:t>
      </w:r>
      <w:r>
        <w:rPr/>
        <w:t xml:space="preserve"> ovisno o potrebama djece i zahtjevima roditelja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ebnog program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za roditelje:</w:t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…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i su dužni u prilogu prijavnice dostav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odišnji plan i program rada za pedagošku godinu 2024./2025. i Zapisnik sa sjednice upravnog vijeća na kojoj su donese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Izvještaj o realizaciji Godišnjeg plana i programa rada za pedagošku godinu 2023./2024. i Zapisnik sa sjednice upravnog vijeća na kojoj su dones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za dostavu prijavnice </w:t>
      </w:r>
      <w:r>
        <w:rPr>
          <w:rFonts w:cs="Arial" w:ascii="Arial" w:hAnsi="Arial"/>
          <w:u w:val="single"/>
        </w:rPr>
        <w:t xml:space="preserve">i svih priloga navedenih u </w:t>
      </w:r>
      <w:r>
        <w:rPr>
          <w:rFonts w:cs="Arial" w:ascii="Arial" w:hAnsi="Arial"/>
          <w:b/>
          <w:u w:val="single"/>
        </w:rPr>
        <w:t>Prijavnici</w:t>
      </w:r>
      <w:r>
        <w:rPr>
          <w:rFonts w:cs="Arial" w:ascii="Arial" w:hAnsi="Arial"/>
          <w:u w:val="single"/>
        </w:rPr>
        <w:t xml:space="preserve"> i u </w:t>
      </w:r>
      <w:r>
        <w:rPr>
          <w:rFonts w:cs="Arial" w:ascii="Arial" w:hAnsi="Arial"/>
          <w:b/>
          <w:u w:val="single"/>
        </w:rPr>
        <w:t>Javnom pozivu</w:t>
      </w:r>
      <w:r>
        <w:rPr>
          <w:rFonts w:cs="Arial" w:ascii="Arial" w:hAnsi="Arial"/>
        </w:rPr>
        <w:t xml:space="preserve"> Grada Ivanić-Grada za podnošenje zahtjeva za ostvarivanje prava na sufinanciranje djelatnosti predškolskog odgoja i obrazovanja te skrbi o djeci rane i predškolske dobi u dječjim vrtićima drugih osnivača na području Grada Ivanić-Grada u pedagoškoj godini 2024./2025. je </w:t>
      </w:r>
      <w:r>
        <w:rPr>
          <w:rFonts w:cs="Arial" w:ascii="Arial" w:hAnsi="Arial"/>
          <w:u w:val="single"/>
        </w:rPr>
        <w:t>15 dana</w:t>
      </w:r>
      <w:r>
        <w:rPr>
          <w:rFonts w:cs="Arial" w:ascii="Arial" w:hAnsi="Arial"/>
        </w:rPr>
        <w:t xml:space="preserve"> od dana objave Javnog poziva na mrežnoj stranici Grada Ivanić-Gr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a s prilozima dostavlja se zemaljskom poštom ili osobno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 te da smo suglasni s kontrolom svrhovitog trošenja odobrenih sredstava iz Proračuna Grada Ivanić-Grada za 2025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______________, _____________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1:00Z</dcterms:created>
  <dc:creator>hstrasek</dc:creator>
  <dc:description/>
  <cp:keywords/>
  <dc:language>en-US</dc:language>
  <cp:lastModifiedBy>Mario Birsic</cp:lastModifiedBy>
  <cp:lastPrinted>2021-11-22T14:27:00Z</cp:lastPrinted>
  <dcterms:modified xsi:type="dcterms:W3CDTF">2024-11-22T12:31:00Z</dcterms:modified>
  <cp:revision>2</cp:revision>
  <dc:subject/>
  <dc:title>P R I J A V N I C A</dc:title>
</cp:coreProperties>
</file>